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>«Турбинный счетчик газ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по факсу (495) 230-84-83 или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.И.О., должнос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личество:__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 газа: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Другой________________________</w:t>
      </w:r>
    </w:p>
    <w:p>
      <w:pPr>
        <w:pStyle w:val="Normal"/>
        <w:ind w:left="6372" w:firstLine="708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 счетчика: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ля коммерческого учета газа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Для технологического учета газа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словный диаметр трубопровода:</w:t>
        <w:tab/>
      </w: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 xml:space="preserve">у  </w:t>
      </w:r>
      <w:r>
        <w:rPr>
          <w:sz w:val="22"/>
          <w:szCs w:val="22"/>
        </w:rPr>
        <w:t>[_______]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мпература окружающей счётчик среды:</w:t>
        <w:tab/>
      </w:r>
      <w:r>
        <w:rPr>
          <w:sz w:val="22"/>
          <w:szCs w:val="22"/>
        </w:rPr>
        <w:t>от  [_____]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до [_____]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мпература газа:</w:t>
        <w:tab/>
        <w:tab/>
        <w:tab/>
        <w:tab/>
        <w:tab/>
      </w:r>
      <w:r>
        <w:rPr>
          <w:sz w:val="22"/>
          <w:szCs w:val="22"/>
        </w:rPr>
        <w:t>от  [_____]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до [_____]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i/>
          <w:sz w:val="22"/>
          <w:szCs w:val="22"/>
        </w:rPr>
        <w:t>авление газа (избыточн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входное давление</w:t>
        <w:tab/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сход г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мпульсные выходы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1)</w:t>
        <w:tab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3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ение фланцев:</w:t>
      </w:r>
      <w:r>
        <w:rPr>
          <w:sz w:val="22"/>
          <w:szCs w:val="22"/>
        </w:rPr>
        <w:tab/>
        <w:t>[____________]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обходимость корректора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т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Да     Укажите требования к корректору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обходимость в датчиках давления и температуры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т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Да     Укажите требования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аправление потока</w:t>
        <w:tab/>
        <w:t xml:space="preserve">Слева напра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ab/>
        <w:tab/>
        <w:t xml:space="preserve">Справа нале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2"/>
          <w:szCs w:val="22"/>
        </w:rPr>
        <w:t>Дата заполнения «___»_________20___г.</w:t>
        <w:tab/>
        <w:tab/>
        <w:t>Подпись ответственного лица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9:00Z</dcterms:created>
  <dc:creator>Aleksey</dc:creator>
  <dc:description/>
  <cp:keywords/>
  <dc:language>en-US</dc:language>
  <cp:lastModifiedBy>Andrey Rossiyskiy</cp:lastModifiedBy>
  <cp:lastPrinted>2005-10-31T09:29:00Z</cp:lastPrinted>
  <dcterms:modified xsi:type="dcterms:W3CDTF">2017-03-30T08:52:00Z</dcterms:modified>
  <cp:revision>18</cp:revision>
  <dc:subject/>
  <dc:title>ОПРОСНЫЙ ЛИСТ</dc:title>
</cp:coreProperties>
</file>